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REPARTIC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</w:rPr>
      </w:pPr>
      <w:r>
        <w:rPr>
          <w:b/>
        </w:rPr>
        <w:t>FACULTAD DE INGENI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PELLIDO Y NOMBRES</w:t>
        <w:tab/>
        <w:tab/>
        <w:tab/>
        <w:tab/>
        <w:tab/>
        <w:tab/>
        <w:t>DNI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20"/>
      </w:tblGrid>
      <w:tr>
        <w:trPr>
          <w:trHeight w:val="50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O: (si es suburbano rural o urbano con dificultad para localizar adjuntar pl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O DE TRASLADO AL LUGAR DE TRABAJO: (Seleccione uno habitual y otro Opcional)</w:t>
      </w:r>
    </w:p>
    <w:p>
      <w:pPr>
        <w:pStyle w:val="Normal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324600" cy="1090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25pt;width:497.95pt;height:8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HABITUAL: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C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CAMINANDO –BICICLETA- TRANSPORTE PUBLICO-MOTO – AUTOMOTOR-TAXI –REM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 INGRESA A LA UNLP DESDE OTRO TRABAJO  INDICAR LOCALIZACION DEL CUAL PROC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 EGRESAR SE TRASLADA A OTRO TRABAJO INDICAR LOCALIZACION AL CUAL SE DESPLA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8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:          /          /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 comprometo a comunicar en el termino de 24 hs cualquier cambio que se produzca en los datos consignad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                     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irma y Aclaración del Agente                                                        Firma y Aclaración del Jefe del Dpto.de Pers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ello de Entr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ACION DE ACTIVIDADES LABORAL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AR" w:eastAsia="en-US"/>
        </w:rPr>
      </w:pPr>
      <w:r>
        <w:rPr>
          <w:b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48400" cy="1482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8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pt;width:491.95pt;height:11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rcar lo que correspo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-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-0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 xml:space="preserve">               </w:t>
      </w:r>
      <w:r>
        <w:rPr/>
        <w:t>Docentes</w:t>
        <w:tab/>
        <w:tab/>
        <w:tab/>
        <w:t xml:space="preserve">               Profesio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1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0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ab/>
        <w:tab/>
        <w:t xml:space="preserve">                </w:t>
      </w:r>
      <w:r>
        <w:rPr/>
        <w:t>Administrativos</w:t>
        <w:tab/>
        <w:tab/>
        <w:t xml:space="preserve">              Obrero Servic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3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 xml:space="preserve">                T</w:t>
      </w:r>
      <w:r>
        <w:rPr/>
        <w:t>écn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48400" cy="15792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57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05pt;width:491.95pt;height:1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AREAS: (Describir la que corresponda a la seleccionada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SLADO: (</w:t>
      </w:r>
      <w:r>
        <w:rPr>
          <w:sz w:val="20"/>
          <w:szCs w:val="20"/>
        </w:rPr>
        <w:t>Habitualmente me traslado a dependencias de esta Universidad, Nacionales, Provinciales, Municipales, Privadas a todas)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48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15pt;width:49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0"/>
          <w:szCs w:val="20"/>
        </w:rPr>
        <w:t>Seleccionar la más frecu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 traslado en forma habitual o periódica fuera del ámbito del partido de la Plata (Anotar Localidades y Pcias.), en todos los casos con autorización de la Autoridad  superior de la Unidad Académica o Depende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gregar copia autenticada a la presente Autorización.)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3246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75pt;width:49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el término de las 24 Hs.  comunicare cambios de la presente Declaració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Declaración deberá incorporarse al Legajo Personal y ante nueva Declaración se procederá de igual forma, conservando las anterior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                     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irma y Aclaración del Agente                                                        Firma y Aclaración del Jefe del Dpto.de Pers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ello de Entrada</w:t>
      </w:r>
    </w:p>
    <w:sectPr>
      <w:headerReference w:type="default" r:id="rId2"/>
      <w:headerReference w:type="first" r:id="rId3"/>
      <w:type w:val="nextPage"/>
      <w:pgSz w:w="11906" w:h="16838"/>
      <w:pgMar w:left="839" w:right="1225" w:gutter="0" w:header="709" w:top="765" w:footer="0" w:bottom="1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  <w:drawing>
        <wp:inline distT="0" distB="0" distL="0" distR="0">
          <wp:extent cx="770255" cy="1020445"/>
          <wp:effectExtent l="0" t="0" r="0" b="0"/>
          <wp:docPr id="11" name="escudo unl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escudo unl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6985</wp:posOffset>
              </wp:positionV>
              <wp:extent cx="5105400" cy="9144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RELEVAMIENTO  DE DATOS PERSONALES DE LOS AGENTES DE LA UNLP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(Debe ser completado por el interesado con letra de imprenta, máquina o computador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2pt;mso-wrap-distance-left:9.05pt;mso-wrap-distance-right:9.05pt;mso-wrap-distance-top:0pt;mso-wrap-distance-bottom:0pt;margin-top:0.5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RELEVAMIENTO  DE DATOS PERSONALES DE LOS AGENTES DE LA UNLP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t>(Debe ser completado por el interesado con letra de imprenta, máquina o computador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28:00Z</dcterms:created>
  <dc:creator>Erika</dc:creator>
  <dc:description/>
  <dc:language>en-US</dc:language>
  <cp:lastModifiedBy>Erika</cp:lastModifiedBy>
  <cp:lastPrinted>2005-07-28T14:21:00Z</cp:lastPrinted>
  <dcterms:modified xsi:type="dcterms:W3CDTF">2005-08-01T16:47:00Z</dcterms:modified>
  <cp:revision>15</cp:revision>
  <dc:subject/>
  <dc:title>REPARTICION:</dc:title>
</cp:coreProperties>
</file>