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DECLARACION JURADA A LLENAR POR LOS DOCENTES CON TITULO DE DOCTORADO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Apellido y Nombres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.U.I.L.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acultad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argo(s) que ocupa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Dedicación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Título de Doctorad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6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  <w:t>(deberá adjuntar fotocopia del título)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Institución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Resolución de Acreditación de CONEAU o similar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750820</wp:posOffset>
                </wp:positionV>
                <wp:extent cx="6480175" cy="10801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160"/>
                            <a:ext cx="183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val de Decano, Vicedecano o Secretario Acadé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firma y sel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16.6pt;width:510.25pt;height:85.05pt" coordorigin="9,4332" coordsize="10205,1701">
                <v:rect id="shape_0" fillcolor="white" stroked="t" o:allowincell="f" style="position:absolute;left:9;top:4332;width:10204;height:1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4732;width:28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val de Decano, Vicedecano o Secretario Acadé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firma y sel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echa de expedición del título (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      /       /             </w:t>
      </w:r>
      <w:r>
        <w:rPr>
          <w:rFonts w:cs="Tahoma" w:ascii="Verdana" w:hAnsi="Verdana"/>
          <w:sz w:val="20"/>
          <w:szCs w:val="20"/>
          <w:lang w:val="es-ES_tradnl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4015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dotted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9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u w:val="dotted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u w:val="dotted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  <w:lang w:val="es-ES_tradnl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Borders w:display="allPages" w:offsetFrom="text">
        <w:top w:val="single" w:sz="12" w:space="10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4:00Z</dcterms:created>
  <dc:creator>general</dc:creator>
  <dc:description/>
  <cp:keywords/>
  <dc:language>en-US</dc:language>
  <cp:lastModifiedBy>SAF</cp:lastModifiedBy>
  <cp:lastPrinted>2008-05-26T11:23:00Z</cp:lastPrinted>
  <dcterms:modified xsi:type="dcterms:W3CDTF">2008-05-26T14:24:00Z</dcterms:modified>
  <cp:revision>35</cp:revision>
  <dc:subject/>
  <dc:title>DECLARACION JURADA A LLENAR POR LOS ASPIRANTES A LA RENTA EN CARGO AD</dc:title>
</cp:coreProperties>
</file>